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A.M. PIENVENTENA – BAR BUSSOLA ANTICIPATA AL 29/03/12 CAMPO VISERBELL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SAN MAURO – REAL SAN VITO ANTICIPATA AL 31/03/12 CAMPO PONTEPIETRA ORE 15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BORGOROSSO – FIORENZUOLA POSTICIPATA AL 02/04/12 CAMPO CASTIGLIONE RA.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BAR ALBA – LA RESURREZIONE POSTICIPATA AL 04/04/12 CAMPO SAN GIULIAN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A.M. PIENVENTENA – LA LONGOBARDA POSTICIPATA AL 06/04/12 CAMPO S.G. MARIGNAN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SAN LORENZO LATO B – EQUIPO BIG BAR POSTICIPATA AL 11/04/12 CAMPO SAN LORENZ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LEONCELLI – EQUIPO BIG BAR POSTICIPATA AL 18/04/12 CAMPO PIEVEQUINT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BORGOROSSO – ARTUSIANA ANTICIPATA AL 19/04/12  CAMPO CASTIGLIONE RA.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VARIAZIONI EFFETTUATE SONO CONSEGUENZA DI IMPEGNI REGIONALI E PROBLEMI TECNICI IMPIANTI SPORTIV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 CHIADINI VAN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0:00Z</dcterms:created>
  <dc:creator>pc</dc:creator>
  <dc:description/>
  <dc:language>en-US</dc:language>
  <cp:lastModifiedBy>pc</cp:lastModifiedBy>
  <dcterms:modified xsi:type="dcterms:W3CDTF">2012-03-23T16:20:00Z</dcterms:modified>
  <cp:revision>2</cp:revision>
  <dc:subject/>
  <dc:title>GARA COPPA UISP ATLETICO MALATESTA – SAN LORENZO LATO B ANTICIPATA AL 27/03/12 CAMPO FIORENZUOLA ORE 21</dc:title>
</cp:coreProperties>
</file>